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教职工年度考核结果的公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学院、各直属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安庆师范学院教职工年度考核结果，经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校考核工作领导小组审议通过，现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eastAsia="仿宋_GB2312"/>
          <w:sz w:val="32"/>
          <w:szCs w:val="32"/>
        </w:rPr>
        <w:t>位优秀名单予以公示（附后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。公示期间，如有异议，请与校考核工作组反映和申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电子信箱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henji@aqtc.edu.cn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；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renshi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qtc.edu.cn</w:t>
      </w:r>
      <w:r>
        <w:rPr>
          <w:rFonts w:eastAsia="仿宋_GB2312" w:ascii="仿宋_GB2312" w:hAnsi="仿宋_GB2312"/>
          <w:sz w:val="32"/>
          <w:szCs w:val="32"/>
        </w:rPr>
        <w:t>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师范学院人事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教职工年度考核</w:t>
      </w:r>
      <w:r>
        <w:rPr>
          <w:rFonts w:ascii="仿宋_GB2312" w:hAnsi="仿宋_GB2312" w:eastAsia="仿宋_GB2312"/>
          <w:sz w:val="32"/>
          <w:szCs w:val="32"/>
        </w:rPr>
        <w:t>优秀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1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教职工年度考核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优秀人员名单</w:t>
      </w:r>
    </w:p>
    <w:tbl>
      <w:tblPr>
        <w:tblW w:w="8880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053"/>
        <w:gridCol w:w="6030"/>
      </w:tblGrid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单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优秀等次人员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院办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涂王贝、吴晓峰、张明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织部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刚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宣传部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审处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娟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发展规划处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玮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事处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务处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飞、朱亭曲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技处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惠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处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生处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招就处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祥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务处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淙艺、吴莉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资处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桂红星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后管处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木强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后勤集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关德军、刘传迅、王新君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干处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磊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卫处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春生、江明友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校区建设办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成新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团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会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芳芳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云、陈小雨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书馆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月英、毕盛兰、黄晶、刘蜀伟、郭丽萍、孙梦溦、王红艳、朱慧灵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报编辑部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现代教技中心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丽华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皖江文化中心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继续教育学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学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永兵、储小旵、江飞、胡瑜、张丽、宋豪飞、岳秀文、鲍红、许正林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祚安、张文、余秋兰、甘露、刘经安、刘婧、权循莲、宋健衡、钱灵杰、操萍、江加宏、王惠萍、汪宇、丁珊、吴敏、滕秀花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治学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蒋淑晴、徐小稳、张二远、潘军、金忠良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学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汪博武、徐钝、高飞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殷功利、余呈先、向隅、王洪国、黄先军、钱梦燕、方蓬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文学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诸英、范国琴、黄金结、李元来、盛佳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术学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志岩、郝晓虎、胡小兵、高俊松、徐昌斌、何媛君、孟莉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音乐学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磊、郭霄珍、李艳、孙艺铭、杨飞虎、郑琪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学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军、张辉、张玮玮、汪志华、蔡改香、周伟平、刘雪梅、马岩</w:t>
            </w:r>
          </w:p>
        </w:tc>
      </w:tr>
      <w:tr>
        <w:trPr>
          <w:trHeight w:val="4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学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文、程一飞、张翠娟、施赵媛、石研、肖之进、金中朝、江健生、郑春香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理学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娟、朱德权、江伟、江善和、吴兆旺、祝祖送、闻军、章礼华、黄忠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学学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金峰、黄荣谊、吴夏、王钧伟、庞韬、鲍青燕、孙佳音、李奕国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学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汪文秋、顾洪亮、安乐生、王磊、朱磊、陈书琴、宋磊、尹剑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学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玉、王阳、夏寅生、严云堂、石常秀、孙群、王爱菊、王婷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体育学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明运、何青、滕飞、徐卫华、张书军、贾涛、陈诚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命科学学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晓可、许远、门秋雷、孙廷哲、尹立伟、朱亮亮</w:t>
            </w:r>
          </w:p>
        </w:tc>
      </w:tr>
      <w:tr>
        <w:trPr>
          <w:trHeight w:val="2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传媒学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蕾、蔡小华、汪星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ji@aqtc.edu.cn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55:00Z</dcterms:created>
  <dc:creator>NTKO</dc:creator>
  <dc:description/>
  <dc:language>en-US</dc:language>
  <cp:lastModifiedBy>Administrator</cp:lastModifiedBy>
  <cp:lastPrinted>2015-02-02T14:14:00Z</cp:lastPrinted>
  <dcterms:modified xsi:type="dcterms:W3CDTF">2015-02-02T06:31:17Z</dcterms:modified>
  <cp:revision>6</cp:revision>
  <dc:subject/>
  <dc:title>关于2014年教职工年度考核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